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通知书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1"/>
        <w:gridCol w:w="1573"/>
        <w:gridCol w:w="986"/>
        <w:gridCol w:w="1477"/>
        <w:gridCol w:w="1712"/>
        <w:gridCol w:w="205"/>
        <w:gridCol w:w="1174"/>
        <w:gridCol w:w="304"/>
        <w:gridCol w:w="828"/>
        <w:gridCol w:w="918"/>
      </w:tblGrid>
      <w:tr>
        <w:trPr/>
        <w:tc>
          <w:tcPr>
            <w:tcW w:w="8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9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4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061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已获准于 年 月 日离职，请依下列所载项目办理离职手续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办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办单位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经办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盖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扣款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经办工作交接（业务人员应列清单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退回有关职工证件等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行政</w:t>
            </w:r>
            <w:r>
              <w:rPr>
                <w:szCs w:val="18"/>
              </w:rPr>
              <w:t>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住宿人员办理退宿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制服、钥匙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个人领用的文化用具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员工手册，办理退保退会，填写离职人员有关表格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写停薪单送会计科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人员变动登记表，取消插条、人员名册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审查上列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有无欠帐，有无财务未清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财务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发薪审核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会计主管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7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述事项必须完全办理清楚，方可离职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科凭本单核发离职人员薪金后转回人事科存查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5:45:00Z</dcterms:created>
  <dc:creator>Lovesihui</dc:creator>
  <dc:description/>
  <dc:language>en-US</dc:language>
  <cp:lastModifiedBy>Lovesihui</cp:lastModifiedBy>
  <dcterms:modified xsi:type="dcterms:W3CDTF">2003-06-08T15:51:00Z</dcterms:modified>
  <cp:revision>1</cp:revision>
  <dc:subject/>
  <dc:title>离职通知书</dc:title>
</cp:coreProperties>
</file>